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ЛАН МЕРОПРИЯТИЙ</w:t>
        <w:br/>
        <w:t xml:space="preserve">                                                           МБОУ «Чекмаревская ООШ» Обо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и оценке функциональной грамо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образовательных организаций,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– 2024 учебный год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16"/>
        <w:gridCol w:w="1686"/>
        <w:gridCol w:w="6"/>
        <w:gridCol w:w="3926"/>
        <w:gridCol w:w="35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школьных планов мероприятий, направленных на формирование и оценку функциональной грамотности обучающихся общеобразовательных организаций, на 2022 – 2023 учебный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 сентября </w:t>
              <w:br/>
              <w:t>2023 год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по вопросу формирования функциональной грамотности обучающихся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школьные планы мероприят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ализации школьного пл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по вопросу формирования функциональной грамотности обучающих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а аналитическая справка по итогам анализ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специалистов, ответственных за формирование и оценку каждого вида функциональной грамот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 сентября </w:t>
              <w:br/>
              <w:t>2023 год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по вопросу формирования функциональной грамотности обучающихся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а база данных специалистов, ответственных за формирование и оценку каждого вида функциональной грамот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базы данных обучающихся 8-9 классов 2022-2023 учебного г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 сентября </w:t>
              <w:br/>
              <w:t>2023 год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по вопросу формирования функциональной грамотности обучающихся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формирована база данных обучающихся 8-9 классов 2022-2023 учебного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ОО школы по внедрению в учебный процесс банка заданий для оценки функциональной грамот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-2024 учебного год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по вопросу формирования функциональной грамотности обучающихся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учебный процесс банка заданий для оценки функциональной грамот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частия педагогов в реализации мероприятий региональной программы Курской области «Повышение уровня финансовой грамотности населения Курской области» на 2018-2023 годы, утвержденной Постановлением Администрации Курской области от 29.12.2018 г. №1120-па (с изменениями и дополнениям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</w:t>
              <w:br/>
              <w:t>2023-2024 учебного год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по вопросу формирования функциональной грамотности обучающихся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кадрового потенциала</w:t>
              <w:br/>
              <w:t>в сфере повышения финансовой грамот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локальных актов, обеспечивающих реализацию плана в школе по формированию функциональной грамотности обучающих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 сентября </w:t>
              <w:br/>
              <w:t>2023 год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по вопросу</w:t>
              <w:br/>
              <w:t xml:space="preserve">формирования функциональной грамотности обучающихся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локальные акты, обеспечивающие реализацию плана в школе по формированию функциональной грамотности обучаю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педагогических работников о проводимых мероприятиях в области формирования функциональной грамотно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по вопросу</w:t>
              <w:br/>
              <w:t xml:space="preserve">формирования функциональной грамотности обучающихся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проводимых мероприятиях</w:t>
            </w:r>
          </w:p>
        </w:tc>
      </w:tr>
      <w:tr>
        <w:trPr/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Работа с педагогами О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ов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педагогических работников ОО </w:t>
            </w:r>
            <w:r>
              <w:rPr>
                <w:rFonts w:eastAsia="Calibri"/>
                <w:sz w:val="24"/>
                <w:szCs w:val="24"/>
              </w:rPr>
              <w:t>«Формирование функциональной грамотности при обучении физике на уровне основного общего образования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по вопросу</w:t>
              <w:br/>
              <w:t xml:space="preserve">формирования функциональной грамотности обучающихс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учителей физики образовательных организац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с целью обмена опытом реализации содержания и форм активизации межпредметных связей для формирования функциональной грамотност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развития функциональной грамотности педагогов в области развития функциональной грамотности обучаю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и организация методической поддержки педагогов ОО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совещаний по вопросу формирования и оценки функциональной грамотности обучающих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по вопросу</w:t>
              <w:br/>
              <w:t xml:space="preserve">формирования функциональной грамотности обучающих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развития функциональной грамотности педагогов в области развития функциональной грамотности обучаю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уждению и распространению эффективных практик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образовательный процесс разработанного материала из открытого банка заданий  технологий с целью формирования функциональной грамотности обучающих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по вопросу</w:t>
              <w:br/>
              <w:t xml:space="preserve">формирования функциональной грамотности обучающихс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24"/>
                <w:szCs w:val="24"/>
              </w:rPr>
              <w:t>Повышение уровня развития функциональной грамотности обучаю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по разработке научно-методического обеспечения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едагогов в публикации лучших практик формирования функциональной грамотности в региональном научно-методическом журнале «Педагогический поиск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по вопросу</w:t>
              <w:br/>
              <w:t xml:space="preserve">формирования функциональной грамотности обучающих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 в журнале «Педагогический поиск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частия обучающихся ОО в проекте Банка России «Онлайн уроки финансовой грамотност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24"/>
                <w:szCs w:val="24"/>
              </w:rPr>
              <w:t>В течение 2023-2024 учебного год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по вопросу</w:t>
              <w:br/>
              <w:t xml:space="preserve">формирования функциональной грамотности обучающихс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участие в проекте Банка России 100% О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частия обучающихся ОО в конкурсах и олимпиадах регионального и всероссийского уровн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по вопросу</w:t>
              <w:br/>
              <w:t xml:space="preserve">формирования функциональной грамотности обучающихся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развития функциональной грамотности обучающихся</w:t>
            </w:r>
          </w:p>
        </w:tc>
      </w:tr>
      <w:tr>
        <w:trPr/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Работа с обучающими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учающимися в 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хождения обучающимися входной диагностики на федеральной платформе с целью определения уровня сформированности функциональной грамот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3 год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по вопросу</w:t>
              <w:br/>
              <w:t xml:space="preserve">формирования функциональной грамотности обучающихс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ниторинге по русскому языку и математике на образовательной платформе Учи.р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по вопросу</w:t>
              <w:br/>
              <w:t xml:space="preserve">формирования функциональной грамотности обучающихс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едагогов ОО по внедрению в учебный процесс заданий для оценки функциональной грамотности с использованием материалов из открытого электронного банка зада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по вопросу</w:t>
              <w:br/>
              <w:t xml:space="preserve">формирования функциональной грамотности обучающихс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систему заданий на уроках задания на работу в парах и малых группах, задания поискового характера, учебные исследования, проекты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по вопросу</w:t>
              <w:br/>
              <w:t xml:space="preserve">формирования функциональной грамотности обучающихс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развития функциональной грамотности обучаю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ая нед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4 год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по вопросу</w:t>
              <w:br/>
              <w:t xml:space="preserve">формирования функциональной грамотности обучающихс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развития функциональной грамотности обучаю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формированию функциональной грамотности обучающихся на урок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по вопросу</w:t>
              <w:br/>
              <w:t xml:space="preserve">формирования функциональной грамотности обучающихс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развития функциональной грамотности обучаю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учающимися во вне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школ в конкурсах, олимпиадах по развитию функциональной грамотности разных возрастных групп под руководством педаго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по вопросу</w:t>
              <w:br/>
              <w:t xml:space="preserve">формирования функциональной грамотности обучающихс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езультатов участия обучающихс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учающихся «Онлайн уроки финансовой грамотност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по вопросу</w:t>
              <w:br/>
              <w:t xml:space="preserve">формирования функциональной грамотности обучающихс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развития функциональной грамотности обучаю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реализация  программ внеурочной деятельности в поддержку формирования функциональной грамот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по вопросу</w:t>
              <w:br/>
              <w:t xml:space="preserve">формирования функциональной грамотности обучающихс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работанных программ внеурочн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уроков – телеконференций на базе муниципального центра дистанционного обучения, направленных на формирование функциональной грамот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по вопросу</w:t>
              <w:br/>
              <w:t xml:space="preserve">формирования функциональной грамотности обучающихс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развития функциональной грамотности обучаю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учающихся в проекте Банка России «Онлай уроки финансовой грамотност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по вопросу</w:t>
              <w:br/>
              <w:t xml:space="preserve">формирования функциональной грамотности обучающихс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развития функциональной грамотности обучаю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 с обучающимися в системе вне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рабочих программ «Финансовая грамотность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– май 2024 год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по вопросу</w:t>
              <w:br/>
              <w:t xml:space="preserve">формирования функциональной грамотности обучающихс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развития функциональной грамотности обучаю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обучающихся ВН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по вопросу</w:t>
              <w:br/>
              <w:t xml:space="preserve">формирования функциональной грамотности обучающихс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развития функциональной грамотности обучаю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функциональной грамотности через участие в работе Кванториум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3-2024 учебного год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по вопросу</w:t>
              <w:br/>
              <w:t xml:space="preserve">формирования функциональной грамотности обучающихс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развития функциональной грамотности обучающихся</w:t>
            </w:r>
          </w:p>
        </w:tc>
      </w:tr>
      <w:tr>
        <w:trPr/>
        <w:tc>
          <w:tcPr>
            <w:tcW w:w="1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Мониторинг реализации школьного плана мероприят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выполнения школьного плана мероприятий, направленных на формирование и оценку функциональной грамотности обучающихся ОО на 2022-2023 учебный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4 год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готовлен отчет ОО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4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8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">
    <w:name w:val="Подпись к таблице (2) Exact"/>
    <w:qFormat/>
    <w:rPr>
      <w:b/>
      <w:bCs/>
      <w:i/>
      <w:iCs/>
      <w:sz w:val="18"/>
      <w:szCs w:val="18"/>
      <w:u w:val="single"/>
      <w:shd w:fill="FFFFFF" w:val="clear"/>
    </w:rPr>
  </w:style>
  <w:style w:type="character" w:styleId="39ptExact">
    <w:name w:val="Подпись к таблице (3) + 9 pt;Полужирный;Курсив Exact"/>
    <w:qFormat/>
    <w:rPr>
      <w:b/>
      <w:bCs/>
      <w:i/>
      <w:iCs/>
      <w:sz w:val="18"/>
      <w:szCs w:val="18"/>
      <w:shd w:fill="FFFFFF" w:val="clear"/>
    </w:rPr>
  </w:style>
  <w:style w:type="character" w:styleId="31">
    <w:name w:val="Подпись к таблице (3)_"/>
    <w:qFormat/>
    <w:rPr>
      <w:sz w:val="19"/>
      <w:szCs w:val="19"/>
      <w:shd w:fill="FFFFFF" w:val="clear"/>
    </w:rPr>
  </w:style>
  <w:style w:type="character" w:styleId="3Exact">
    <w:name w:val="Подпись к таблице (3) Exact"/>
    <w:basedOn w:val="31"/>
    <w:qFormat/>
    <w:rPr/>
  </w:style>
  <w:style w:type="character" w:styleId="23">
    <w:name w:val="Подпись к таблице (2)_"/>
    <w:qFormat/>
    <w:rPr>
      <w:b/>
      <w:bCs/>
      <w:i/>
      <w:iCs/>
      <w:sz w:val="18"/>
      <w:szCs w:val="18"/>
      <w:shd w:fill="FFFFFF" w:val="clear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">
    <w:name w:val="Подпись к таблице (4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41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295pt">
    <w:name w:val="Подпись к таблице (2) + 9;5 pt;Не полужирный;Не курсив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9pt">
    <w:name w:val="Подпись к таблице (3) + 9 pt;Полужирный;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  <w:sz w:val="18"/>
      <w:szCs w:val="18"/>
      <w:lang w:val="en-US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60" w:after="0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0:00Z</dcterms:created>
  <dc:creator>pvg</dc:creator>
  <dc:description/>
  <cp:keywords/>
  <dc:language>en-US</dc:language>
  <cp:lastModifiedBy>школа</cp:lastModifiedBy>
  <cp:lastPrinted>2022-10-13T11:32:00Z</cp:lastPrinted>
  <dcterms:modified xsi:type="dcterms:W3CDTF">2023-10-19T08:32:00Z</dcterms:modified>
  <cp:revision>42</cp:revision>
  <dc:subject/>
  <dc:title> </dc:title>
</cp:coreProperties>
</file>