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294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7"/>
        <w:shd w:fill="FFFFFF" w:val="clear"/>
        <w:spacing w:lineRule="atLeast" w:line="290" w:before="0" w:after="0"/>
        <w:ind w:hanging="284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290"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Style17"/>
        <w:shd w:fill="FFFFFF" w:val="clear"/>
        <w:spacing w:lineRule="atLeast" w:line="290" w:before="0" w:after="0"/>
        <w:ind w:firstLine="709"/>
        <w:rPr>
          <w:color w:val="212121"/>
          <w:sz w:val="28"/>
          <w:szCs w:val="28"/>
        </w:rPr>
      </w:pPr>
      <w:r>
        <w:rPr>
          <w:rStyle w:val="Emphasis"/>
          <w:b/>
          <w:bCs/>
          <w:iCs/>
          <w:color w:val="212121"/>
          <w:sz w:val="28"/>
          <w:szCs w:val="28"/>
        </w:rPr>
        <w:t>личностные: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ученик научится: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 ответственное отношение к учению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начальные навыки адаптации в динамично изменяющемся мире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212121"/>
          <w:sz w:val="28"/>
          <w:szCs w:val="28"/>
        </w:rPr>
        <w:t>6) формирование способности к эмоциональному вос</w:t>
        <w:softHyphen/>
        <w:t>приятию языковых 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объектов, лингвистических задач, их решений, рассуж</w:t>
        <w:softHyphen/>
        <w:t>дений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) умение контролировать процесс и результат учебной деятельности;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Ученик получит возможность научиться: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Style w:val="Emphasis"/>
          <w:iCs/>
          <w:color w:val="212121"/>
          <w:sz w:val="28"/>
          <w:szCs w:val="28"/>
        </w:rPr>
        <w:t>1)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ервоначальные представления о филолог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7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           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креативность мышления, инициативы, находчивости, активности при решении филологических задач;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Emphasis"/>
          <w:b/>
          <w:bCs/>
          <w:iCs/>
          <w:color w:val="212121"/>
          <w:sz w:val="28"/>
          <w:szCs w:val="28"/>
        </w:rPr>
        <w:t>метапредметные: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rStyle w:val="Emphasis"/>
          <w:b/>
          <w:bCs/>
          <w:iCs/>
          <w:color w:val="212121"/>
          <w:sz w:val="28"/>
          <w:szCs w:val="28"/>
          <w:u w:val="single"/>
        </w:rPr>
        <w:t>регулятивные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 </w:t>
      </w:r>
      <w:r>
        <w:rPr>
          <w:rStyle w:val="Emphasis"/>
          <w:iCs/>
          <w:color w:val="212121"/>
          <w:sz w:val="28"/>
          <w:szCs w:val="28"/>
        </w:rPr>
        <w:t>ученик научится: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1) формулировать и удерживать учебную задачу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2) выбирать действия в соответствии с поставленной задачей и условиями её реализации;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212121"/>
          <w:sz w:val="28"/>
          <w:szCs w:val="28"/>
        </w:rPr>
        <w:t>3) планировать 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предвидеть уровень усвоения знаний, его временных характеристик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) составлять план и последовательность действий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ученик получит возможность научиться: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212121"/>
          <w:sz w:val="28"/>
          <w:szCs w:val="28"/>
        </w:rPr>
        <w:t>1) определять последовательность промежуточных целей и соответствующих им действий с учётом 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конечного результат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предвидеть возможности получения конкретного результата при решении задач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выделять и формулировать то, что усвоено и, что нужно усвоить, определять качество и уровень усвоения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rStyle w:val="Emphasis"/>
          <w:b/>
          <w:bCs/>
          <w:iCs/>
          <w:color w:val="212121"/>
          <w:sz w:val="28"/>
          <w:szCs w:val="28"/>
          <w:u w:val="single"/>
        </w:rPr>
        <w:t>познавательные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ученик научится: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1) самостоятельно выделять и формулировать познавательную цель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2) использовать общие приёмы решения задач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3) применять правила и пользоваться инструкциями и освоенными закономерностями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4) осуществлять смысловое чтение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) самостоятельно ставить цели, выбирать и соз</w:t>
        <w:softHyphen/>
        <w:t>давать алгоритмы для решения учебных лингвистических про</w:t>
        <w:softHyphen/>
        <w:t>блем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212121"/>
          <w:sz w:val="28"/>
          <w:szCs w:val="28"/>
        </w:rPr>
        <w:t>8) понимать и использовать лингвистические сред</w:t>
        <w:softHyphen/>
        <w:t>ства наглядности (рисунки, 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схемы и др.) для иллю</w:t>
        <w:softHyphen/>
        <w:t>страции, интерпретации, аргументации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) находить в различных источниках информа</w:t>
        <w:softHyphen/>
        <w:t>цию, необходимую для решения лингвис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Ученик получит возможность научиться:</w:t>
      </w:r>
    </w:p>
    <w:p>
      <w:pPr>
        <w:pStyle w:val="Style17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           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видеть задачу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выдвигать гипотезы при решении учебных задач и понимать необходимость их проверки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) выбирать наиболее рациональные и эффективные способы решения задач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) оценивать информацию (критическая оценка, оценка достоверности)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) устанавливать причинно-следственные связи, выстраивать рассуждения, обобщения;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Emphasis"/>
          <w:b/>
          <w:bCs/>
          <w:iCs/>
          <w:color w:val="212121"/>
          <w:sz w:val="28"/>
          <w:szCs w:val="28"/>
        </w:rPr>
        <w:t>коммуникативные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ученик научится:</w:t>
      </w:r>
    </w:p>
    <w:p>
      <w:pPr>
        <w:pStyle w:val="Style17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            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Style17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            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2)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 </w:t>
      </w:r>
      <w:r>
        <w:rPr>
          <w:rStyle w:val="Emphasis"/>
          <w:iCs/>
          <w:color w:val="212121"/>
          <w:sz w:val="28"/>
          <w:szCs w:val="28"/>
        </w:rPr>
        <w:t>3) прогнозировать возникновение конфликтов при наличии разных точек зрения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 </w:t>
      </w:r>
      <w:r>
        <w:rPr>
          <w:rStyle w:val="Emphasis"/>
          <w:iCs/>
          <w:color w:val="212121"/>
          <w:sz w:val="28"/>
          <w:szCs w:val="28"/>
        </w:rPr>
        <w:t>4) разрешать конфликты на основе учёта интересов и позиций всех участников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 </w:t>
      </w:r>
      <w:r>
        <w:rPr>
          <w:rStyle w:val="Emphasis"/>
          <w:iCs/>
          <w:color w:val="212121"/>
          <w:sz w:val="28"/>
          <w:szCs w:val="28"/>
        </w:rPr>
        <w:t>5) координировать и принимать различные позиции во взаимодействии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rStyle w:val="Emphasis"/>
          <w:iCs/>
          <w:color w:val="212121"/>
          <w:sz w:val="28"/>
          <w:szCs w:val="28"/>
        </w:rPr>
        <w:t> </w:t>
      </w:r>
      <w:r>
        <w:rPr>
          <w:rStyle w:val="Emphasis"/>
          <w:iCs/>
          <w:color w:val="212121"/>
          <w:sz w:val="28"/>
          <w:szCs w:val="28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  <w:r>
        <w:rPr>
          <w:rStyle w:val="Emphasis"/>
          <w:b/>
          <w:bCs/>
          <w:iCs/>
          <w:color w:val="212121"/>
          <w:sz w:val="28"/>
          <w:szCs w:val="28"/>
        </w:rPr>
        <w:t>                     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Appleconvertedspace"/>
          <w:b/>
          <w:bCs/>
          <w:i/>
          <w:iCs/>
          <w:color w:val="212121"/>
          <w:sz w:val="28"/>
          <w:szCs w:val="28"/>
        </w:rPr>
        <w:t> </w:t>
      </w:r>
      <w:r>
        <w:rPr>
          <w:rStyle w:val="Emphasis"/>
          <w:b/>
          <w:bCs/>
          <w:iCs/>
          <w:color w:val="212121"/>
          <w:sz w:val="28"/>
          <w:szCs w:val="28"/>
        </w:rPr>
        <w:t>Предметные результаты: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Style w:val="Emphasis"/>
          <w:b/>
          <w:bCs/>
          <w:i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общение к литературному наследию своего народ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рмирование причастности к свершениям и традициям своего народ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ознание исторической преемственности поколений, своей ответственности за сохранение культуры народ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метные результаты изучения учебного предмета «Русский родной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  <w:br/>
        <w:t>Понимание взаимосвязи языка, культуры и истории народа, говорящего на нём</w:t>
      </w:r>
      <w:r>
        <w:rPr>
          <w:rStyle w:val="StrongEmphasis"/>
          <w:bCs/>
          <w:color w:val="21212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ознание роли русского родного языка в жизни общества и государства, в современном мире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ознание роли русского родного языка в жизни человек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ознание языка как развивающегося явления, взаимосвязи исторического развития языка с историей обществ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ознание национального своеобразия, богатства, выразительности русского родного язык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.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212121"/>
          <w:sz w:val="28"/>
          <w:szCs w:val="28"/>
        </w:rPr>
        <w:t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212121"/>
          <w:sz w:val="28"/>
          <w:szCs w:val="28"/>
        </w:rPr>
        <w:t>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определение значения современных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неологизмов,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характеристика неологизмов по сфере употребления и стилистической окраске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212121"/>
          <w:sz w:val="28"/>
          <w:szCs w:val="28"/>
        </w:rPr>
        <w:t>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эпитетов, метафор и сравнений.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блюдение на письме и в устной речи норм современного русского литературного языка и правил речевого этикета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тремление к речевому самосовершенствованию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рмирование ответственности за языковую культуру как общечеловеческую ценность;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212121"/>
          <w:sz w:val="28"/>
          <w:szCs w:val="28"/>
        </w:rPr>
        <w:t>соблюдение основных орфоэпических и акцентологических, лексических и грамматических 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норм современного русского литературного языка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Язык и культура (10 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оль родного языка в жизни человека. Русский язык в жизни общества и государства. Краткая история русской письменности. Создание славянского алфавита. Ознакомление с историей и этимологией некоторых слов. Слова со специфическим оценочно-характеризующим значением. Имена с устаревшей социальной окраской. Имена, входящие в состав пословиц и поговорок и имеющие в силу этого определенную стилистическую окраску. Названия общеизвестных старинных русских городов. Их происхождение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а речи (9 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оянное и подвижное ударение в именах существительных, именах прилагательных, глаголах. Роль звукописи в художественном тексте. Лексические нормы употребления имен существительных, прилагательных, глаголов в современном русском литературном языке. Нормативные и ненормативные формы употребления имен существительных. Правила речевого этикета: нормы и традиции. Устойчивые формулы речевого этикета в общении. Обращение в русском речевом этикете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Речь. Текст (15 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редства выразительной устной речи (тон, тембр, темп), способы тренировки (скороговорки). Интонация и жесты. Формы речи: монолог и диалог. 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 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 д.).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ВОСПИТАТЕЛЬНОЙ ДЕЯТЕЛЬНОСТИ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воспитание;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и формирование российской идентичности;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е и нравственное воспитание детей на основе российских традиционных ценностей;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культурному наследию (Эстетическое воспитание);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научных знаний среди детей (Ценности научного познания);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и формирование культуры здоровья;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и профессиональное самоопределение;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44"/>
        <w:gridCol w:w="1160"/>
        <w:gridCol w:w="1782"/>
        <w:gridCol w:w="2049"/>
        <w:gridCol w:w="1495"/>
      </w:tblGrid>
      <w:tr>
        <w:trPr>
          <w:trHeight w:val="27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урок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воспитатель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4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и культура (9 часов)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родной русский язык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усской письм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–волшебное зеркало мира и национальной куль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 слове: наименования предметов традиционной русской оде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 слове: наименования предметов традиционного русского бы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ность русской речи: метафора, олице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е слово русского фолькл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ое слово русской речи: крылатые слова, пословицы, поговор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могут рассказать имена людей и названия гор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речи (8 часов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 русский литературны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орфоэпия. Нормы произношения и уда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точная и выразите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лексические нор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ая окраска сл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прав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амматические нор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: нормы и тради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. Текст (17 часов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/>
            </w:pPr>
            <w:r>
              <w:rPr>
                <w:rStyle w:val="C24"/>
                <w:sz w:val="28"/>
                <w:szCs w:val="28"/>
              </w:rPr>
              <w:t>Язык и реч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>Средства выразительности устной реч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>Формы речи: монолог и ди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>Текст и его стро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>Композиционные особенности описания, повествования, рассу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/>
            </w:pPr>
            <w:r>
              <w:rPr>
                <w:rStyle w:val="C24"/>
                <w:sz w:val="28"/>
                <w:szCs w:val="28"/>
              </w:rPr>
              <w:t>Средства связи предложений и частей текс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>Функциональные разновидности я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>Разговорная реч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>Просьба, извин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 xml:space="preserve">Официально-деловой стиль. Объявле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>Учебно-научный сти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>План ответа на уроке, план текс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>Публицистический стиль. Устное выступл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>Язык художественной литера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 xml:space="preserve">Литературная сказка. Рассказ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>Особенности языка фольклорных текс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100" w:after="100"/>
              <w:rPr>
                <w:rStyle w:val="C24"/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>Итоговое занят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15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85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character" w:styleId="C24">
    <w:name w:val="c24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4:00Z</dcterms:created>
  <dc:creator>oem</dc:creator>
  <dc:description/>
  <cp:keywords/>
  <dc:language>en-US</dc:language>
  <cp:lastModifiedBy>oem</cp:lastModifiedBy>
  <dcterms:modified xsi:type="dcterms:W3CDTF">2023-10-09T08:04:00Z</dcterms:modified>
  <cp:revision>2</cp:revision>
  <dc:subject/>
  <dc:title/>
</cp:coreProperties>
</file>