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283" w:hanging="0"/>
        <w:outlineLvl w:val="2"/>
        <w:rPr>
          <w:rFonts w:ascii="Times New Roman" w:hAnsi="Times New Roman" w:cs="Times New Roman"/>
          <w:b/>
          <w:b/>
          <w:w w:val="122"/>
          <w:sz w:val="28"/>
          <w:szCs w:val="28"/>
        </w:rPr>
      </w:pPr>
      <w:r>
        <w:rPr>
          <w:rFonts w:cs="Times New Roman" w:ascii="Times New Roman" w:hAnsi="Times New Roman"/>
          <w:b/>
          <w:w w:val="122"/>
          <w:sz w:val="28"/>
          <w:szCs w:val="28"/>
        </w:rPr>
        <w:drawing>
          <wp:inline distT="0" distB="0" distL="0" distR="0">
            <wp:extent cx="70294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283" w:hanging="0"/>
        <w:jc w:val="center"/>
        <w:outlineLvl w:val="2"/>
        <w:rPr>
          <w:rFonts w:ascii="Times New Roman" w:hAnsi="Times New Roman" w:cs="Times New Roman"/>
          <w:b/>
          <w:b/>
          <w:w w:val="122"/>
          <w:sz w:val="28"/>
          <w:szCs w:val="28"/>
        </w:rPr>
      </w:pPr>
      <w:r>
        <w:rPr>
          <w:rFonts w:cs="Times New Roman" w:ascii="Times New Roman" w:hAnsi="Times New Roman"/>
          <w:b/>
          <w:w w:val="1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283" w:hanging="0"/>
        <w:jc w:val="center"/>
        <w:outlineLvl w:val="2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22"/>
          <w:sz w:val="28"/>
          <w:szCs w:val="28"/>
        </w:rPr>
        <w:t>ПЛАНИРУЕМЫЕ РЕЗУЛЬТАТЫ ОСВОЕНИЯ КУРСА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 сформированность познавательных интересов, интеллектуальных и творческих способностей учащихся в вопросах растениеводства;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 проявление самостоятельности, инициативы и ответственности в образовании (обучении) с учетом мотивации образовательной деятельности школьников на основе системного деятельностного подхода;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 сформировать представление об образовании как ведущей ценности в современном обществе; формирование ценностных отношений друг к другу, учителю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 обучения во внеурочной деятельности в основной школе являются: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lang w:eastAsia="ru-RU"/>
        </w:rPr>
        <w:t>- способность к учению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 (овладение умением учиться как субъекта (индивидуального и коллективного) учебной деятельности), которая обнаруживает себя в готовности и возможности строить собственную индивидуальную образовательную программу (обнаруживать свои учебные «дефициты», определять последовательность учебных целей; оценивать свои ресурсы и дефициты в достижении этих целей; планировать пути достижение целей; обладать развитой способностью к поиску источников восполнения этих дефицитов; производить контроль своих действий в ходе решения поставленной задачи и оценивать итоги ее решения;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способность к инициативной организации учебных и других форм сотрудни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ыражающаяся в умении: привлекать других людей (как в форме непосредственного взаимодействия, так и через их авторские произведения) к совместной постановке целей и их достижению; понять и принять другого человека, оказать необходимую ему помощь в достижении его целей; оценивать свои и чужие действия в соответствии с их целями, задачами, возможностями, нормами общественной жизни.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способность к пониманию и созданию культурных текс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ыражающаяся в умениях: строить адресованное письменное или устное развернутое высказывание, удерживающее предметную логику, учитывающее разнообразие возможных точек зрения по данному вопрос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КУРСА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Введение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естественных наук в развитии общества. Научное исследование как особый вид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Исследование и проектирование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ние и проектирование. Сходство и различия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проектов. Первичная обработка и изучение собранных данных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облема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и проблемный вопрос. В чем разница проблем, стоящих перед человечеством, государством, семьей и перед тобой лично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ние темы реферата, определение актуальности темы, проблемы. Понимание разницы между проблемным и повествовательным текстом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Актуальность работы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работы и актуальность проблемы. Аргументация своего интереса к выполняемой работе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важности выполняемой работы. Обоснование значимости выполняемой работ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Источники информации. Ссылки и правила цитир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источники информации, степень их достоверности. Первичные и вторичные источники информации. Википедия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и систематизация, обработка информации в электронном виде по своей теме проектной работ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Тема работы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е темы от проблемы. Соответствие темы критериям научного исследования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ная формулировка темы своей работы. Отбор материала в соответствии с темой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бъект и предмет раб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часа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выделения объекта в исследовательских и проектных работах. Определения объекта и предмета в исследовательской работе, их отличия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бъекта исследования или проектирования в планируемой работе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Цель работы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цели в разных сферах деятельности. Важность определения цел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ь цель в самостоятельной проектной или исследовательской деятельности. Оценка реалистичности достижения поставленной цел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Задачи работы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ка задач под поставленную цель. Отличие задач от цели и от методов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задач под сформулированную цель. Соизмеримость задач с доступными ресурсам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Гипотеза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нужна гипотеза и как ее формулируют. Отличия утверждения от гипотезы. Почему в проекте не бывает гипотез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ка гипотезы в соответствии с целью работ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Методы исследования и проектир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часа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метода исследования или достижения проектной цели. Виды методов исследования в области естественных наук. Необходимость контроля в каждом эксперименте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методов, подходящих для достижения цели работы. Учет влияния разных факторов на данные, полученные с помощью выбранного метода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 Планирование работы. (2 часа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планирования исследовательской и проектной работ. Ход выполнения работ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ставление плана своей работы. Распределение времени, необходимого для работы. Правильный подбор ресурсов, необходимых для достижения цел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3. Корректировка плана в ходе выполнения работы. (2 часа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ложности, возникающие при достижении цели. Анализ реализации плана работ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явление возникших трудностей. Корректировка плана выполнения работ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4. Результаты и их обработка. (2 часа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ервичные результаты и их обработка. Достоверность результатов. 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иксация результатов экспериментов (наблюдений)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5. Анализ и обсуждение результатов. (2 часа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Анализ экспериментальных данных. Учет различных факторов, влияющих на результаты исследований. 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ланирование эксперимента. Анализ и обсуждение экспериментальной работы. 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6. Подготовка отчета о работе. (2 часа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анры представления отчета о выполненной работе. Структура статьи или презентации. Типичные ошибк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писание отчетной работы в соответствии с требованиями выбранной конференции или конкурса. Выдерживание научного стиля текста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7. Подготовка материала для доклада. (2 часа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дготовка материала к выступлению. Инфографика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дготовка презентационного материала для доклада. Представление текстов в виде информативных картинок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8. Выступление. (1 час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то такие эксперты и чем они интересуются. Как наиболее выгодно рассказать о проделанной работе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9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СНОВНЫЕ НАПРАВЛЕНИЯ ВОСПИТАТЕЛЬНОЙ ДЕЯТЕЛЬНОСТИ</w:t>
      </w:r>
    </w:p>
    <w:p>
      <w:pPr>
        <w:pStyle w:val="Style19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ское воспитание;</w:t>
        <w:br/>
        <w:t>2. Патриотическое воспитание и формирование российской идентичности;</w:t>
        <w:br/>
        <w:t>3. Духовное и нравственное воспитание детей на основе российских традиционных ценностей;</w:t>
        <w:br/>
        <w:t>4. Приобщение детей к культурному наследию (Эстетическое воспитание);</w:t>
        <w:br/>
        <w:t>5. Популяризация научных знаний среди детей (Ценности научного познания);</w:t>
        <w:br/>
        <w:t>6. Физическое воспитание и формирование культуры здоровья;</w:t>
        <w:br/>
        <w:t>7. Трудовое воспитание и профессиональное самоопределение;</w:t>
        <w:br/>
        <w:t>8. Экологическое воспитание.</w:t>
      </w:r>
    </w:p>
    <w:p>
      <w:pPr>
        <w:pStyle w:val="Normal"/>
        <w:shd w:fill="FFFFFF" w:val="clear"/>
        <w:spacing w:lineRule="auto" w:line="240" w:before="0" w:after="240"/>
        <w:ind w:left="-567" w:right="283" w:hanging="0"/>
        <w:jc w:val="center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C5C5C"/>
          <w:sz w:val="28"/>
          <w:szCs w:val="28"/>
          <w:lang w:eastAsia="ru-RU"/>
        </w:rPr>
        <w:t>ТЕМАТИЧЕСКОЕ ПЛАНИРОВАНИЕ</w:t>
        <w:br/>
      </w:r>
    </w:p>
    <w:tbl>
      <w:tblPr>
        <w:tblW w:w="113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488"/>
        <w:gridCol w:w="1134"/>
        <w:gridCol w:w="1559"/>
        <w:gridCol w:w="2265"/>
        <w:gridCol w:w="181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мер</w:t>
              <w:br/>
              <w:t>уро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</w:t>
              <w:br/>
              <w:t>(разделы,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</w:t>
              <w:br/>
              <w:t>часов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ые направления воспитательн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следование и 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следование и проек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.р. №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тапы проектов. Первичная обработка и изучение собран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бл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блема и проблемный вопр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.р. №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ормулирование темы реферата, определение актуальности темы, проблемы. Понимание разницы между проблемным и повествовательным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уальность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ьность работы и актуальность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.р. №3. Определение важности выполняемой работы. Обоснование значимости выполняемой рабо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информации. Ссылки и правила цитир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7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источники информации, степень их достовер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.р.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и систематизация, обработка информации в электронном виде по своей теме проект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личие темы от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.р.№5. Корректная формулировка темы своей работы. Отбор материала в соответствии с те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кт и предмет работ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5C5C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кт в исследовательских и проектных работ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.р. №6. Определение объекта исследования или проектирования в планируем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цели в разных сферах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.р.№7. Ставить цель в самостоятельной проектной или исследовательской деятельности. Оценка реалистичности достижения поставленной ц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 работы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овка задач под поставленную цель. Отличие задач от цели и от мет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.р.№8. Постановка задач под сформулированную цель. Соизмеримость задач с доступными ресур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ипот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потеза, формулировка гипотезы, утвер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.р.№9.</w:t>
            </w:r>
            <w:r>
              <w:rPr>
                <w:rFonts w:eastAsia="Times New Roman" w:cs="Times New Roman" w:ascii="Times New Roman" w:hAnsi="Times New Roman"/>
                <w:color w:val="5C5C5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овка гипотезы в соответствии с целью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ы исследования и проектир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метода исследования или достижения проектной ц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.р.№10. Подбор методов, подходящих для достижения цели работы. Учет влияния разных факторов на данные, полученные с помощью выбранного мет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ирован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планирования исследовательской и проектной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.р. №1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Составление плана своей работы. Распределение времени, необходимого для работы. Правильный подбор ресурсов, необходимых для достижения ц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Корректировка плана в ходе выполнени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ложности, возникающие при достижени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.р. №12.  Выявление возникших трудностей. Корректировка плана выполнени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Результаты и их обрабо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ервичные результаты и их обрабо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.р. №13. Фиксация результатов экспериментов (наблюд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Анализ и обсуждение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нализ эксперименталь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Пр.р. №14. Планирование эксперимента. Анализ и обсуждение экспериментальн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Подготовка отчета о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Жанры представления отчета о выполнен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.р.№15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Написание отчетной работы в соответствии с требованиями выбранной конференции или конкурса. Выдерживание научного стиля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Подготовка материала для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дготовка материала к выступлению. Инфо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.р.№16. Подготовка презентационного материала для доклада. Представление текстов в виде информативных картинок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Высту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Экспе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ind w:left="-567" w:right="283" w:hanging="0"/>
        <w:jc w:val="center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30:00Z</dcterms:created>
  <dc:creator>User</dc:creator>
  <dc:description/>
  <cp:keywords/>
  <dc:language>en-US</dc:language>
  <cp:lastModifiedBy>школа</cp:lastModifiedBy>
  <cp:lastPrinted>2021-03-27T09:05:00Z</cp:lastPrinted>
  <dcterms:modified xsi:type="dcterms:W3CDTF">2023-09-29T10:37:00Z</dcterms:modified>
  <cp:revision>24</cp:revision>
  <dc:subject/>
  <dc:title/>
</cp:coreProperties>
</file>